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dné štěně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rodilo se štěně, 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lidí se nebálo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: se svým stínem na stěně, to štěně,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elej den si hrálo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dyž povyrostlo víc, 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otáhlo si nohy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: vydalo se do ulic, do vesnic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očuchávat rohy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Čuchá tady, čuchá tam 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vocasem vrt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: uviděl ho jeho pán, krobián,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ozvzteklil se k smrti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by pes znal celou ves, 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o jsou ňáký mravy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: takovej všetečnej pes, na řetěz,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o mu mravy spraví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ak na řetěze rost, 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ž z něj vyrost hafan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jednou mu pán pro radost, dával kost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byl zle porafán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k to, že ten pes kouše, 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ám sebe se tázal,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: dřív neublížil mouše, proč kouše, 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když jsem ho uvázal. :)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běhla se celá ves 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pánovi praví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: celej svět už ví to dnes, že řetěz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ravy nenapraví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6:49:00Z</dcterms:created>
  <dc:creator>Jindřich Kus</dc:creator>
  <dc:description/>
  <dc:language>en-US</dc:language>
  <cp:lastModifiedBy>SL</cp:lastModifiedBy>
  <cp:lastPrinted>2022-04-06T11:02:00Z</cp:lastPrinted>
  <dcterms:modified xsi:type="dcterms:W3CDTF">2022-04-10T16:49:00Z</dcterms:modified>
  <cp:revision>2</cp:revision>
  <dc:subject/>
  <dc:title/>
</cp:coreProperties>
</file>